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357505</wp:posOffset>
            </wp:positionV>
            <wp:extent cx="5634355" cy="898525"/>
            <wp:effectExtent l="0" t="0" r="0" b="0"/>
            <wp:wrapTight wrapText="bothSides">
              <wp:wrapPolygon edited="0">
                <wp:start x="-64" y="0"/>
                <wp:lineTo x="-64" y="21397"/>
                <wp:lineTo x="21631" y="21397"/>
                <wp:lineTo x="21631" y="0"/>
                <wp:lineTo x="-6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6895</wp:posOffset>
            </wp:positionH>
            <wp:positionV relativeFrom="paragraph">
              <wp:posOffset>-635</wp:posOffset>
            </wp:positionV>
            <wp:extent cx="581025" cy="3714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 COMPRENSIVO di CASELLE TORINE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uibert, 3 – 10072 Caselle Torinese (T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IC89200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pacing w:val="-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 Fax</w:t>
      </w:r>
      <w:r>
        <w:rPr>
          <w:rFonts w:cs="Arial" w:ascii="Arial" w:hAnsi="Arial"/>
          <w:spacing w:val="-3"/>
          <w:sz w:val="20"/>
          <w:szCs w:val="20"/>
        </w:rPr>
        <w:t xml:space="preserve">:   </w:t>
      </w:r>
      <w:r>
        <w:rPr>
          <w:rFonts w:cs="Arial" w:ascii="Arial" w:hAnsi="Arial"/>
          <w:sz w:val="20"/>
          <w:szCs w:val="20"/>
        </w:rPr>
        <w:t>011/9961339 – 011/991462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n 92045950018 -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IC89200E@istruzione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o: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ccaselletorines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u w:val="single"/>
          <w:lang w:val="es-ES"/>
        </w:rPr>
        <w:t>ALLEGATO a) “Istanza di partecipazione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Fondi Strutturali Europei – Programma Operativo Nazionale “Per la scuola, competenze e  ambienti per l’apprendimento” 2014-2020. Asse I – Istruzione – Fondo Sociale Europeo  (FSE). Obiettivo Specifico 10.2 – Miglioramento delle competenze chiave degli allievi, anche mediante il supporto dello sviluppo delle capacità di docenti, formatori e staff.  Azione 10.2.2. Azioni di integrazione e potenziamento delle aree disciplinari di base (lingua italiana, lingue straniere,   matematica, scienze, nuove tecnologie e nuovi linguaggi, ecc.). Avviso AOODGEFID\Prot. n. 1953 del 21/02/2017. Competenze di base 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“Siamo tutti competenti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0.2.2A-FSEPON-PI-2017-21” </w:t>
      </w:r>
      <w:r>
        <w:rPr>
          <w:sz w:val="22"/>
          <w:szCs w:val="22"/>
        </w:rPr>
        <w:t xml:space="preserve">autorizzato e finanziato per € </w:t>
      </w:r>
      <w:r>
        <w:rPr>
          <w:rFonts w:eastAsia="Calibri"/>
          <w:bCs/>
          <w:sz w:val="18"/>
          <w:lang w:eastAsia="en-US"/>
        </w:rPr>
        <w:t>44.801,1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ota MIUR Prot. n. AOODGEFID/20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del 10.01.201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CUP D85B17000650007.      </w:t>
      </w:r>
      <w:r>
        <w:rPr>
          <w:b/>
          <w:sz w:val="22"/>
          <w:szCs w:val="22"/>
          <w:u w:val="single"/>
        </w:rPr>
        <w:t>Avviso interno selezione Esperti</w:t>
      </w:r>
      <w:r>
        <w:rPr>
          <w:b/>
          <w:sz w:val="22"/>
          <w:szCs w:val="22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egli  ESPER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dell’I.C. di Caselle Torine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Via Generale Guibert, 3</w:t>
      </w:r>
    </w:p>
    <w:p>
      <w:pPr>
        <w:pStyle w:val="Normal"/>
        <w:autoSpaceDE w:val="false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10072   </w:t>
      </w:r>
      <w:r>
        <w:rPr>
          <w:u w:val="single"/>
        </w:rPr>
        <w:t>CASELLE TORINES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esa visione dell’Avviso interno per selezione  ESPERTI  prot.n.  5042/06-03 del 19.11.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di partecipare alla selezione per l’attribuzione dell’incarico di </w:t>
      </w:r>
      <w:r>
        <w:rPr>
          <w:b/>
          <w:bCs/>
          <w:u w:val="single"/>
        </w:rPr>
        <w:t>Esperto</w:t>
      </w:r>
      <w:r>
        <w:rPr>
          <w:b/>
        </w:rPr>
        <w:t xml:space="preserve"> </w:t>
      </w:r>
      <w:r>
        <w:rPr/>
        <w:t xml:space="preserve">relativamente al seguente modulo progetto </w:t>
      </w:r>
      <w:r>
        <w:rPr>
          <w:b/>
          <w:bCs/>
          <w:sz w:val="22"/>
          <w:szCs w:val="22"/>
        </w:rPr>
        <w:t>10.2.2A-FSEPON-PI-2017-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969"/>
        <w:gridCol w:w="1349"/>
      </w:tblGrid>
      <w:tr>
        <w:trPr>
          <w:trHeight w:val="465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91" w:after="0"/>
              <w:ind w:left="105" w:hanging="0"/>
              <w:jc w:val="center"/>
              <w:rPr>
                <w:b/>
                <w:b/>
                <w:color w:val="0F243E"/>
                <w:sz w:val="20"/>
              </w:rPr>
            </w:pPr>
            <w:r>
              <w:rPr>
                <w:b/>
                <w:color w:val="0F243E"/>
              </w:rPr>
              <w:t>Codice identificativo progett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24" w:right="275" w:hanging="0"/>
              <w:jc w:val="center"/>
              <w:rPr>
                <w:b/>
                <w:b/>
                <w:color w:val="0F243E"/>
                <w:sz w:val="20"/>
              </w:rPr>
            </w:pPr>
            <w:r>
              <w:rPr>
                <w:b/>
                <w:color w:val="0F243E"/>
              </w:rPr>
              <w:t>Titolo modul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15" w:after="0"/>
              <w:ind w:left="105" w:right="426" w:hanging="0"/>
              <w:jc w:val="center"/>
              <w:rPr/>
            </w:pPr>
            <w:r>
              <w:rPr>
                <w:b/>
                <w:color w:val="0F243E"/>
                <w:sz w:val="20"/>
              </w:rPr>
              <w:t>Barrare modulo</w:t>
            </w:r>
          </w:p>
          <w:p>
            <w:pPr>
              <w:pStyle w:val="TableParagraph"/>
              <w:spacing w:before="115" w:after="0"/>
              <w:ind w:left="105" w:right="426" w:hanging="0"/>
              <w:jc w:val="center"/>
              <w:rPr>
                <w:b/>
                <w:b/>
                <w:color w:val="0F243E"/>
                <w:sz w:val="20"/>
              </w:rPr>
            </w:pPr>
            <w:r>
              <w:rPr>
                <w:b/>
                <w:color w:val="0F243E"/>
                <w:sz w:val="20"/>
              </w:rPr>
            </w:r>
          </w:p>
        </w:tc>
      </w:tr>
      <w:tr>
        <w:trPr>
          <w:trHeight w:val="127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91" w:after="0"/>
              <w:ind w:left="105" w:hanging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115" w:after="0"/>
              <w:ind w:left="124" w:right="275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115" w:after="0"/>
              <w:ind w:left="105" w:right="426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293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color w:val="0F243E"/>
                <w:sz w:val="22"/>
                <w:szCs w:val="22"/>
                <w:lang w:eastAsia="it-IT"/>
              </w:rPr>
            </w:pPr>
            <w:r>
              <w:rPr>
                <w:b/>
                <w:color w:val="0F243E"/>
                <w:sz w:val="22"/>
                <w:szCs w:val="22"/>
                <w:lang w:eastAsia="it-IT"/>
              </w:rPr>
            </w:r>
          </w:p>
          <w:p>
            <w:pPr>
              <w:pStyle w:val="TableParagraph"/>
              <w:ind w:left="105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  <w:bCs/>
              </w:rPr>
              <w:t>10.2.2A-FSEPON-PI-2017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EMORIA E FUTURO NELLA  NOSTRA STORIA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-CITY-AM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-CITY-@M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CORTILI RACCONTAN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RRIVANO I CANTASTORI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EMPOLIBERO A CASELL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ETEOLA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ATURALMENTE SCUO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/>
        <w:t>di essere cittadino ………………..;</w:t>
      </w:r>
    </w:p>
    <w:p>
      <w:pPr>
        <w:pStyle w:val="Normal"/>
        <w:rPr/>
      </w:pPr>
      <w:r>
        <w:rPr/>
        <w:t>di essere in godimento dei diritti politici;</w:t>
      </w:r>
    </w:p>
    <w:p>
      <w:pPr>
        <w:pStyle w:val="Normal"/>
        <w:rPr/>
      </w:pPr>
      <w:r>
        <w:rPr/>
        <w:t>di prestare servizio presso l’Istituto Comprensivo di Caselle Torinese (TO)</w:t>
      </w:r>
    </w:p>
    <w:p>
      <w:pPr>
        <w:pStyle w:val="Normal"/>
        <w:rPr/>
      </w:pPr>
      <w:r>
        <w:rPr/>
        <w:t xml:space="preserve">di non aver subito condanne penali ovvero di avere i seguenti provvedimenti penali pendenti……………  </w:t>
      </w:r>
    </w:p>
    <w:p>
      <w:pPr>
        <w:pStyle w:val="Normal"/>
        <w:rPr/>
      </w:pPr>
      <w:r>
        <w:rPr/>
        <w:t>di essere in possesso dei seguenti titoli (compilare la tabella dei titoli da valutare – allegato b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5"/>
        </w:numPr>
        <w:rPr/>
      </w:pPr>
      <w:r>
        <w:rPr/>
        <w:t>Curriculum vitae;</w:t>
      </w:r>
    </w:p>
    <w:p>
      <w:pPr>
        <w:pStyle w:val="Normal"/>
        <w:numPr>
          <w:ilvl w:val="0"/>
          <w:numId w:val="5"/>
        </w:numPr>
        <w:rPr/>
      </w:pPr>
      <w:r>
        <w:rPr/>
        <w:t>Tabella dei titoli da valutare;</w:t>
      </w:r>
    </w:p>
    <w:p>
      <w:pPr>
        <w:pStyle w:val="Normal"/>
        <w:numPr>
          <w:ilvl w:val="0"/>
          <w:numId w:val="5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………………</w:t>
      </w:r>
      <w:r>
        <w:rPr/>
        <w:t>..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Allegato b – Scheda autovalutazion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b/>
          <w:u w:val="single"/>
        </w:rPr>
        <w:t>N.B.</w:t>
      </w:r>
    </w:p>
    <w:p>
      <w:pPr>
        <w:pStyle w:val="Normal"/>
        <w:numPr>
          <w:ilvl w:val="0"/>
          <w:numId w:val="6"/>
        </w:numPr>
        <w:rPr/>
      </w:pPr>
      <w:bookmarkStart w:id="2" w:name="OLE_LINK9"/>
      <w:bookmarkStart w:id="3" w:name="OLE_LINK8"/>
      <w:bookmarkEnd w:id="2"/>
      <w:bookmarkEnd w:id="3"/>
      <w:r>
        <w:rPr/>
        <w:t>Il candidato deve dichiarare i titoli posseduti e determinarne il punteggio considerando le griglie di valutazione riportate nell’</w:t>
      </w:r>
      <w:r>
        <w:rPr>
          <w:b/>
        </w:rPr>
        <w:t>Allegato</w:t>
      </w:r>
      <w:r>
        <w:rPr/>
        <w:t xml:space="preserve"> </w:t>
      </w:r>
      <w:r>
        <w:rPr>
          <w:b/>
        </w:rPr>
        <w:t>c)</w:t>
      </w:r>
    </w:p>
    <w:p>
      <w:pPr>
        <w:pStyle w:val="Normal"/>
        <w:numPr>
          <w:ilvl w:val="0"/>
          <w:numId w:val="6"/>
        </w:numPr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01"/>
        <w:gridCol w:w="1678"/>
        <w:gridCol w:w="187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 STUDIO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ESPERIENZE PROFESSIONALI  </w:t>
            </w:r>
            <w:r>
              <w:rPr>
                <w:bCs/>
                <w:color w:val="000000"/>
              </w:rPr>
              <w:t xml:space="preserve">coerenti con la tipologia dell’intervento (Cfr. Griglie Allegato c)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ITOLI /FORMAZIONE</w:t>
            </w:r>
            <w:r>
              <w:rPr>
                <w:bCs/>
                <w:color w:val="000000"/>
              </w:rPr>
              <w:t xml:space="preserve"> afferenti la tipologia di intervent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Cfr. Griglie Allegato c)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BBLICAZIONI</w:t>
            </w:r>
            <w:r>
              <w:rPr>
                <w:bCs/>
                <w:color w:val="000000"/>
              </w:rPr>
              <w:t xml:space="preserve"> afferenti la tipologia di intervent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………………</w:t>
      </w:r>
      <w:r>
        <w:rPr/>
        <w:t>..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c) – Criteri di valutazione curriculum</w:t>
      </w:r>
    </w:p>
    <w:p>
      <w:pPr>
        <w:pStyle w:val="NormaleWeb"/>
        <w:jc w:val="center"/>
        <w:rPr>
          <w:b/>
          <w:b/>
          <w:bCs/>
          <w:color w:val="000000"/>
          <w:sz w:val="28"/>
        </w:rPr>
      </w:pPr>
      <w:r>
        <w:rPr>
          <w:rStyle w:val="StrongEmphasis"/>
          <w:sz w:val="28"/>
        </w:rPr>
        <w:t>CRITERI DI SELEZIONE E RECLUTAMENTO PER TITOLI COMPARATIVI ESPERTI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I DI STU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i moduli lingua Madre Scuola Secondaria di 1° Grado: “</w:t>
      </w:r>
      <w:r>
        <w:rPr>
          <w:rStyle w:val="StrongEmphasis"/>
        </w:rPr>
        <w:t>MEMORIA E FUTURO NELLA NOSTRA STORIA”; “RE-CITY-@MO”;  “ARRIVANO I CANTASTORIE”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z w:val="20"/>
          <w:szCs w:val="20"/>
        </w:rPr>
        <w:t>ESPERTO</w:t>
      </w:r>
      <w:r>
        <w:rPr>
          <w:rFonts w:cs="Arial" w:ascii="Arial" w:hAnsi="Arial"/>
          <w:bCs/>
          <w:sz w:val="20"/>
          <w:szCs w:val="20"/>
        </w:rPr>
        <w:t xml:space="preserve"> dovrà essere in possesso di almeno uno dei seguenti titoli di studio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ea in lettere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uree abilitanti all’insegnamento nella S.S.I.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i moduli Lingua Madre Scuola Primaria: “</w:t>
      </w:r>
      <w:r>
        <w:rPr>
          <w:rStyle w:val="StrongEmphasis"/>
        </w:rPr>
        <w:t>RE-CITY-AMO”; “I CORTILI RACCONTANO”; “TEMPO LIBERO A CASELLE”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z w:val="20"/>
          <w:szCs w:val="20"/>
        </w:rPr>
        <w:t>ESPERTO</w:t>
      </w:r>
      <w:r>
        <w:rPr>
          <w:rFonts w:cs="Arial" w:ascii="Arial" w:hAnsi="Arial"/>
          <w:bCs/>
          <w:sz w:val="20"/>
          <w:szCs w:val="20"/>
        </w:rPr>
        <w:t xml:space="preserve"> dovrà essere in possesso di almeno uno dei seguenti titoli di studi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urea Scienze della formazione primari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loma magistrale con abilitazione all’insegnamento nella scuola primari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ea in letter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il modulo Scienze Scuola Secondaria di 1° Grado: “METEOLAB”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z w:val="20"/>
          <w:szCs w:val="20"/>
        </w:rPr>
        <w:t>ESPERTO</w:t>
      </w:r>
      <w:r>
        <w:rPr>
          <w:rFonts w:cs="Arial" w:ascii="Arial" w:hAnsi="Arial"/>
          <w:bCs/>
          <w:sz w:val="20"/>
          <w:szCs w:val="20"/>
        </w:rPr>
        <w:t xml:space="preserve"> dovrà essere in possesso di almeno uno dei seguenti titoli di studio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urea abilitante all’insegnamento della matematica nella S.S.I.G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litazione all’insegnamento della tecnolog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er il modulo  Scienze Scuola Primaria “NATURALMENTE SCUOLA”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z w:val="20"/>
          <w:szCs w:val="20"/>
        </w:rPr>
        <w:t>ESPERTO</w:t>
      </w:r>
      <w:r>
        <w:rPr>
          <w:rFonts w:cs="Arial" w:ascii="Arial" w:hAnsi="Arial"/>
          <w:bCs/>
          <w:sz w:val="20"/>
          <w:szCs w:val="20"/>
        </w:rPr>
        <w:t xml:space="preserve"> dovrà essere in possesso di almeno uno dei seguenti titoli di studi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urea Scienze della formazione primaria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Diploma magistrale con abilitazione all’insegnamento nella scuola primari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urea abilitante all’insegnamento della matematica nella S.S.I.G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litazione all’insegnamento della tecnolog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iglie di valutazione per gli Esperti Interni/Ester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i moduli: : “</w:t>
      </w:r>
      <w:r>
        <w:rPr>
          <w:rStyle w:val="StrongEmphasis"/>
        </w:rPr>
        <w:t>MEMORIA E FUTURO NELLA NOSTRA STORIA”; “RE-CITY-@MO”;  “ARRIVANO I CANTASTORIE”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nteggi Titoli di stud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50"/>
        <w:gridCol w:w="25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ettere con voto 110 e lode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 3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ettere con voto da 105 a 110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2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ettere con voto da 101 a104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ettere con voto fino a 100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e abilitanti all’insegnamento nella S.S.I.G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 di ricerca nelle discipline attinenti l’attività richiesta, oggetto del presente bando (si valuta un solo dottorato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in scienze della formazione primar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 magistrale con abilitazione all’insegnamento nella scuola primar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9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di durata almeno annuale o diploma di specializzazione post-laurea di durata almeno annuale attinenti l’attività richiesta, oggetto del presente bando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Master o diploma punti  0,25 fino ad un max di punti 0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RIENZE PROFESSIONALI  E  DI DOCENZ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87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1"/>
        <w:gridCol w:w="2556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 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nno di insegnamento scolastico di ruolo presso Istituzioni Educative Statali di primo grado nelle discipline attinenti l’attività richiesta, oggetto del presente ban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   0,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nno di insegnamento scolastico di ruolo presso Istituzioni Educative Statali di secondo grado nelle discipline attinenti l’attività richiesta, oggetto del presente ban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svolta nella Pubblica amministrazione in qualità di docente formatore su tematiche attinenti lo specifico intervento di formazi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di esperto in progetti finanziati dal Fondo Sociale Europeo,  nelle discipline attinenti l’attività richiesta, oggetto del presente ban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    2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di esperto, nel campo della libera professione,  in tematiche attinenti l’attività richiesta, oggetto del presente ban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3,0</w:t>
            </w:r>
          </w:p>
        </w:tc>
      </w:tr>
    </w:tbl>
    <w:p>
      <w:pPr>
        <w:pStyle w:val="Normal"/>
        <w:ind w:left="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I /FORMAZIONE afferenti la tipologia di interv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1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o di titoli specifici/corsi di formazione afferenti la tipologia dell’interven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0,25 per ogni titolo per un massimo di 1 punto.</w:t>
            </w:r>
          </w:p>
        </w:tc>
      </w:tr>
    </w:tbl>
    <w:p>
      <w:pPr>
        <w:pStyle w:val="Normal"/>
        <w:ind w:left="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BLICAZIONI afferenti la tipologia di interv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95"/>
        <w:gridCol w:w="2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specifiche (Libri,  saggi, articoli, etc..) afferenti la tipologia dell’interven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nti    0,25 per ogni pubblicazione  per un massimo di 1 pu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iglie di valutazione per gli Esperti Interni/Ester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er il modulo: “METEOLAB”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/>
        <w:t>unteggi Titoli di studio: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50"/>
        <w:gridCol w:w="25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abilitante all’insegnamento della matematica nella S.S.I.G</w:t>
            </w:r>
            <w:r>
              <w:rPr>
                <w:rFonts w:cs="Arial" w:ascii="Arial" w:hAnsi="Arial"/>
                <w:sz w:val="20"/>
                <w:szCs w:val="20"/>
              </w:rPr>
              <w:t xml:space="preserve">  con voto 110 e lode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 2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abilitante all’insegnamento della matematica nella S.S.I.G</w:t>
            </w:r>
            <w:r>
              <w:rPr>
                <w:rFonts w:cs="Arial" w:ascii="Arial" w:hAnsi="Arial"/>
                <w:sz w:val="20"/>
                <w:szCs w:val="20"/>
              </w:rPr>
              <w:t xml:space="preserve">  con voto da 105 a 110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abilitante all’insegnamento della matematica nella S.S.I.G</w:t>
            </w:r>
            <w:r>
              <w:rPr>
                <w:rFonts w:cs="Arial" w:ascii="Arial" w:hAnsi="Arial"/>
                <w:sz w:val="20"/>
                <w:szCs w:val="20"/>
              </w:rPr>
              <w:t xml:space="preserve">  con voto da 101 a104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abilitante all’insegnamento della matematica nella S.S.I.G</w:t>
            </w:r>
            <w:r>
              <w:rPr>
                <w:rFonts w:cs="Arial" w:ascii="Arial" w:hAnsi="Arial"/>
                <w:sz w:val="20"/>
                <w:szCs w:val="20"/>
              </w:rPr>
              <w:t xml:space="preserve">  con voto fino a 100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ilitazione all’insegnamento della tecnolog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 di ricerca nelle discipline attinenti l’attività richiesta, oggetto del presente bando (si valuta un solo dottorato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in scienze della formazione primar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 magistrale con abilitazione all’insegnamento nella scuola primar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8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di durata almeno annuale o diploma di specializzazione post-laurea di durata almeno annuale attinenti l’attività richiesta, oggetto del presente bando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Master o diploma punti  0,25 fino ad un max di punti 0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RIENZE PROFESSIONALI  E  DI DOCENZ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87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1"/>
        <w:gridCol w:w="2556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 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nno di insegnamento scolastico di ruolo presso Istituzioni Educative Statali di primo grado nelle discipline attinenti l’attività richiesta, oggetto del presente ban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   0,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nno di insegnamento scolastico di ruolo presso Istituzioni Educative Statali di secondo grado nelle discipline attinenti l’attività richiesta, oggetto del presente ban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svolta nella Pubblica amministrazione in qualità di docente formatore su tematiche attinenti lo specifico intervento di formazi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di esperto in progetti finanziati dal Fondo Sociale Europeo,  nelle discipline attinenti l’attività richiesta, oggetto del presente ban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    2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di esperto, nel campo della libera professione,  in tematiche attinenti l’attività richiesta, oggetto del presente ban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3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I /FORMAZIONE afferenti la tipologia di interv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1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o di titoli specifici/corsi di formazione afferenti la tipologia dell’interven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0,25 per ogni titolo per un massimo di 1 punt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BLICAZIONI afferenti la tipologia di intervento</w:t>
      </w:r>
    </w:p>
    <w:p>
      <w:pPr>
        <w:pStyle w:val="Normal"/>
        <w:ind w:left="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1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specifiche (Libri,  saggi, articoli, etc..) afferenti la tipologia dell’interven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0,25 per ogni pubblicazione  per un massimo di 1 punt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iglie di valutazione per gli Esperti Interni/Estern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er i moduli Lingua Madre Scuola Primaria: “</w:t>
      </w:r>
      <w:r>
        <w:rPr>
          <w:rStyle w:val="StrongEmphasis"/>
        </w:rPr>
        <w:t>RE-CITY-AMO”; “I CORTILI RACCONTANO”; “TEMPO LIBERO A CASELLE”;</w:t>
      </w:r>
    </w:p>
    <w:p>
      <w:pPr>
        <w:pStyle w:val="Normal"/>
        <w:jc w:val="both"/>
        <w:rPr>
          <w:rStyle w:val="StrongEmphasis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Punteggi Titoli di studio: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50"/>
        <w:gridCol w:w="25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ettere con voto 110 e lode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 2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ettere con voto da 105 a 110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ettere con voto da 101 a104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ettere con voto fino a 100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abilitante all’insegnamento della matematica nella S.S.I.G</w:t>
            </w:r>
            <w:r>
              <w:rPr>
                <w:rFonts w:cs="Arial" w:ascii="Arial" w:hAnsi="Arial"/>
                <w:sz w:val="20"/>
                <w:szCs w:val="20"/>
              </w:rPr>
              <w:t xml:space="preserve">  con voto 110 e lode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 2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abilitante all’insegnamento della matematica nella S.S.I.G</w:t>
            </w:r>
            <w:r>
              <w:rPr>
                <w:rFonts w:cs="Arial" w:ascii="Arial" w:hAnsi="Arial"/>
                <w:sz w:val="20"/>
                <w:szCs w:val="20"/>
              </w:rPr>
              <w:t xml:space="preserve">  con voto da 105 a 110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abilitante all’insegnamento della matematica nella S.S.I.G</w:t>
            </w:r>
            <w:r>
              <w:rPr>
                <w:rFonts w:cs="Arial" w:ascii="Arial" w:hAnsi="Arial"/>
                <w:sz w:val="20"/>
                <w:szCs w:val="20"/>
              </w:rPr>
              <w:t xml:space="preserve">  con voto da 101 a104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abilitante all’insegnamento della matematica nella S.S.I.G</w:t>
            </w:r>
            <w:r>
              <w:rPr>
                <w:rFonts w:cs="Arial" w:ascii="Arial" w:hAnsi="Arial"/>
                <w:sz w:val="20"/>
                <w:szCs w:val="20"/>
              </w:rPr>
              <w:t xml:space="preserve">  con voto fino a 100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ilitazione all’insegnamento della tecnolog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 di ricerca nelle discipline attinenti l’attività richiesta, oggetto del presente bando (si valuta un solo dottorato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in scienze della formazione primar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 magistrale con abilitazione all’insegnamento nella scuola primar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8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di durata almeno annuale o diploma di specializzazione post-laurea di durata almeno annuale attinenti l’attività richiesta, oggetto del presente bando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Master o diploma punti  0,25 fino ad un max di punti 0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RIENZE PROFESSIONALI  E  DI DOCENZ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87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1"/>
        <w:gridCol w:w="2556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 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nno di insegnamento scolastico di ruolo presso Istituzioni Educative Statali di primo grado nelle discipline attinenti l’attività richiesta, oggetto del presente ban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   0,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nno di insegnamento scolastico di ruolo presso Istituzioni Educative Statali di secondo grado nelle discipline attinenti l’attività richiesta, oggetto del presente ban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svolta nella Pubblica amministrazione in qualità di docente formatore su tematiche attinenti lo specifico intervento di formazi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di esperto in progetti finanziati dal Fondo Sociale Europeo, nelle discipline attinenti l’attività richiesta, oggetto del presente ban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    2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di esperto, nel campo della libera professione, in tematiche attinenti l’attività richiesta, oggetto del presente ban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3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I /FORMAZIONE afferenti la tipologia di interv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1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o di titoli specifici/corsi di formazione afferenti la tipologia dell’interven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0,25 per ogni titolo per un massimo di 1 punt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BLICAZIONI afferenti la tipologia di intervento</w:t>
      </w:r>
    </w:p>
    <w:p>
      <w:pPr>
        <w:pStyle w:val="Normal"/>
        <w:ind w:left="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1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specifiche (Libri,  saggi, articoli, etc..) afferenti la tipologia dell’interven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0,25 per ogni pubblicazione  per un massimo di 1 pun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iglie di valutazione per gli Esperti Interni/Estern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er il modulo   Scienze Scuola Primaria “NATURALMENTE SCUOLA”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Punteggi Titoli di studio: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50"/>
        <w:gridCol w:w="25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ea abilitante all’insegnamento della matematica nella S.S.I G voto 110 e lod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 3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abilitante all’insegnamento della matematica nella S.S.I G con voto da 105 a 110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2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abilitante all’insegnamento della matematica nella S.S.I G con voto da 101 a104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abilitante all’insegnamento della matematica nella S.S.I G fino a 100 (votazioni diverse saranno rapportate a 110/1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ilitazione all’insegnamento della tecnolog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 di ricerca nelle discipline attinenti l’attività richiesta, oggetto del presente bando (si valuta un solo dottorato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a in scienze della formazione primar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 magistrale con abilitazione all’insegnamento nella scuola primar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9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di durata almeno annuale o diploma di specializzazione post-laurea di durata almeno annuale attinenti l’attività richiesta, oggetto del presente bando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Master o diploma punti  0,25 fino ad un max di punti 0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RIENZE PROFESSIONALI  E  DI DOCENZ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87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1"/>
        <w:gridCol w:w="2556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 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nno di insegnamento scolastico di ruolo presso Istituzioni Educative Statali di primo grado nelle discipline attinenti l’attività richiesta, oggetto del presente ban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   0,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nno di insegnamento scolastico di ruolo presso Istituzioni Educative Statali di secondo grado nelle discipline attinenti l’attività richiesta, oggetto del presente ban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svolta nella Pubblica amministrazione in qualità di docente formatore su tematiche attinenti lo specifico intervento di formazi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di esperto in progetti finanziati dal Fondo Sociale Europeo,  nelle discipline attinenti l’attività richiesta, oggetto del presente ban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    2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attività di esperto, nel campo della libera professione,  in tematiche attinenti l’attività richiesta, oggetto del presente ban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3,0</w:t>
            </w:r>
          </w:p>
        </w:tc>
      </w:tr>
    </w:tbl>
    <w:p>
      <w:pPr>
        <w:pStyle w:val="Normal"/>
        <w:ind w:left="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I /FORMAZIONE afferenti la tipologia di interv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61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o di titoli specifici/corsi di formazione afferenti la tipologia dell’interven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    0,25 per ogni titolo per un massimo di 1 punto.</w:t>
            </w:r>
          </w:p>
        </w:tc>
      </w:tr>
    </w:tbl>
    <w:p>
      <w:pPr>
        <w:pStyle w:val="Normal"/>
        <w:ind w:left="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BLICAZIONI afferenti la tipologia di interv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95"/>
        <w:gridCol w:w="2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specifiche (Libri,  saggi, articoli, etc..) afferenti la tipologia dell’interven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nti    0,25 per ogni pubblicazione  per un massimo di 1 pu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lang w:eastAsia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+mn-ea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IC89200E@istruzione.it" TargetMode="External"/><Relationship Id="rId5" Type="http://schemas.openxmlformats.org/officeDocument/2006/relationships/hyperlink" Target="http://www.iccaselletorine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2:00Z</dcterms:created>
  <dc:creator>+</dc:creator>
  <dc:description/>
  <cp:keywords/>
  <dc:language>en-US</dc:language>
  <cp:lastModifiedBy>DSGA</cp:lastModifiedBy>
  <cp:lastPrinted>2018-11-22T14:28:00Z</cp:lastPrinted>
  <dcterms:modified xsi:type="dcterms:W3CDTF">2018-11-22T13:29:00Z</dcterms:modified>
  <cp:revision>5</cp:revision>
  <dc:subject/>
  <dc:title>Criteri individuazione alunni partecipanti ai PON Scuola</dc:title>
</cp:coreProperties>
</file>