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UTODICHIARAZIONE AI SENSI DEGLI ARTT. 46 E 47 D.P.R. N. 445/2000</w:t>
      </w:r>
    </w:p>
    <w:p>
      <w:pPr>
        <w:pStyle w:val="Normal"/>
        <w:jc w:val="center"/>
        <w:rPr/>
      </w:pPr>
      <w:r>
        <w:rPr/>
        <w:t>(da spedire direttamente, unitamente alla fotocopia del documento di identità a toic89200e@istruzione.it 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Il/La sottoscritto/a 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nato/a _____________________________________________il___________________________________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residente in _______________________________   via ________________________________n.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domiciliato/a ____________________________in via _________________________________n.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genitore dello studente/essa (cancellare la voce che non interessa) della classe__________</w:t>
      </w:r>
    </w:p>
    <w:p>
      <w:pPr>
        <w:pStyle w:val="Normal"/>
        <w:ind w:left="0" w:hanging="0"/>
        <w:rPr/>
      </w:pPr>
      <w:r>
        <w:rPr/>
        <w:t xml:space="preserve">DOCENTE/ ATA </w:t>
      </w:r>
    </w:p>
    <w:p>
      <w:pPr>
        <w:pStyle w:val="Normal"/>
        <w:ind w:left="0" w:hanging="0"/>
        <w:rPr/>
      </w:pPr>
      <w:r>
        <w:rPr/>
        <w:t>identificato/a  mezzo  copia Carta di identità n.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rFonts w:cs="Calibri"/>
        </w:rPr>
        <w:t xml:space="preserve"> </w:t>
      </w:r>
      <w:r>
        <w:rPr/>
        <w:t>rilasciato da _____________________________________ in data_________________________________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utenza telefonica n. ______________________________, consapevole delle conseguenze penali previste in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caso di dichiarazioni mendaci a pubblico ufficiale (art. 495 c.p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SOTTO LA PROPRIA RESPONSABIL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di accettare la candidatura</w:t>
      </w:r>
      <w:r>
        <w:rPr/>
        <w:t xml:space="preserve"> per le elezioni in Consiglio d'Istituto per la componente </w:t>
      </w:r>
    </w:p>
    <w:p>
      <w:pPr>
        <w:pStyle w:val="Normal"/>
        <w:ind w:left="709" w:hanging="0"/>
        <w:jc w:val="both"/>
        <w:rPr/>
      </w:pPr>
      <w:r>
        <w:rPr/>
        <w:t xml:space="preserve">GENITORI /DOCENTE / ATA (cancellare la voce che non interessa) presso IC CASELLE T.SE , da tenersi in data </w:t>
      </w:r>
      <w:r>
        <w:rPr>
          <w:b/>
          <w:bCs/>
        </w:rPr>
        <w:t>29 e 30 Novembre 2020</w:t>
      </w:r>
      <w:r>
        <w:rPr/>
        <w:t>, nella lista contraddistinta dal motto:</w:t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0" w:hanging="0"/>
        <w:rPr/>
      </w:pPr>
      <w:r>
        <w:rPr/>
        <w:t>MOTTO: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e luogo                                                                                                          Firma del dichiarant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Allegati: Copia del documento di identità sottoscritta.</w:t>
      </w:r>
    </w:p>
    <w:p>
      <w:pPr>
        <w:pStyle w:val="Normal"/>
        <w:rPr/>
      </w:pPr>
      <w:r>
        <w:rPr/>
      </w:r>
    </w:p>
    <w:p>
      <w:pPr>
        <w:pStyle w:val="Normal"/>
        <w:ind w:left="357" w:right="-283" w:hanging="357"/>
        <w:jc w:val="both"/>
        <w:rPr/>
      </w:pPr>
      <w:r>
        <w:rPr/>
        <w:t>Il/la sottoscritto/a, sotto la propria responsabilità, consapevole delle sanzioni penali previste dall’art. 76 del D.P.R. n.445/2000 e ss.mm.ii. per le ipotesi di falsità in atti e dichiarazioni mendaci, dichiara che le fotocopie relative al documento indicato ed allegato alla presente dichiarazione sostitutiva è conforme all’origin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66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36:00Z</dcterms:created>
  <dc:creator>Domenico Ditaranto</dc:creator>
  <dc:description/>
  <cp:keywords/>
  <dc:language>en-US</dc:language>
  <cp:lastModifiedBy>DS</cp:lastModifiedBy>
  <dcterms:modified xsi:type="dcterms:W3CDTF">2020-11-10T17:19:00Z</dcterms:modified>
  <cp:revision>3</cp:revision>
  <dc:subject/>
  <dc:title/>
</cp:coreProperties>
</file>