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SGA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I.C. di CASELLE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ic89200e@istruzione.it</w:t>
        </w:r>
      </w:hyperlink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rimborso quota gita Scolastica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>___I___ sottoscritt ___ ________________________________ Nato a _______________ il _________________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 via _____________________ CF_______________________________ 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e dell’alunno/a ____________________________________ della classe _________ sez. ________ 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 I grado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/>
      </w:pP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left="720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vendo presa visione della Circi nt. N. 129, con la presente 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il rimborso del versamento  effettuato  di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397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>€ _________________ per la gita del ___________________ destinazione________________________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ichiara </w:t>
      </w:r>
      <w:r>
        <w:rPr>
          <w:rFonts w:cs="Calibri" w:ascii="Calibri" w:hAnsi="Calibri"/>
          <w:sz w:val="22"/>
          <w:szCs w:val="22"/>
        </w:rPr>
        <w:t>di seguito gli estremi del proprio conto corrente: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708"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ominazione Istituto di Credito – Agenzia/Ufficio Postale</w:t>
      </w:r>
    </w:p>
    <w:p>
      <w:pPr>
        <w:pStyle w:val="Normal"/>
        <w:ind w:right="-427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427" w:hanging="360"/>
        <w:contextualSpacing/>
        <w:jc w:val="both"/>
        <w:rPr/>
      </w:pPr>
      <w:r>
        <w:rPr/>
        <w:t xml:space="preserve">CODICE IBAN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44"/>
        <w:gridCol w:w="455"/>
        <w:gridCol w:w="537"/>
        <w:gridCol w:w="782"/>
        <w:gridCol w:w="2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7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 EU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onto Corrente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 ______________________________________________________</w:t>
      </w:r>
    </w:p>
    <w:p>
      <w:pPr>
        <w:pStyle w:val="Paragrafoelenco"/>
        <w:spacing w:before="0" w:after="0"/>
        <w:ind w:left="0" w:right="-425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Paragrafoelenco"/>
        <w:spacing w:before="0" w:after="0"/>
        <w:ind w:left="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4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mesociet">
    <w:name w:val="nomesocie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Pdl2</dc:creator>
  <dc:description/>
  <cp:keywords/>
  <dc:language>en-US</dc:language>
  <cp:lastModifiedBy>DSGA</cp:lastModifiedBy>
  <dcterms:modified xsi:type="dcterms:W3CDTF">2020-06-30T07:26:00Z</dcterms:modified>
  <cp:revision>2</cp:revision>
  <dc:subject/>
  <dc:title/>
</cp:coreProperties>
</file>