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6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>Dell’ I.C. di Caselle</w:t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GGETTO: RICHIESTA COMODATO D’USO GRATUITO PC/TABLE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Il sottoscritto_____________________________________________________, genitore dell’alunno_______________________________________________,  frequentante la classe_____SSIG___________________/ classe_____PRIMARIA_________________dell’IC di Caselle T.se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vendo preso visione della Circ. int. n. 119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che riporta come requisito di accesso che l’ attestazione ISEE non deve essere superiore a € 12.200,00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con la present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 H I E D 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la S.V. un tablet o un pc di proprietà dell’IC di Caselle T.se in comodato d’uso gratuit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 tal fine, sotto la propria responsabilità, ai sensi degli art.46, 47 e 76 del D.P.R 445/2000, consapevole delle conseguenze penali previste in caso di dichiarazioni mendaci a pubblico ufficiale (art. 495 c.p.)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rPr>
          <w:rFonts w:cs="Calibri"/>
        </w:rPr>
      </w:pPr>
      <w:r>
        <w:rPr>
          <w:rFonts w:cs="Calibri"/>
        </w:rPr>
        <w:t>Che il proprio nucleo familiare è composto da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1134"/>
        <w:gridCol w:w="2098"/>
        <w:gridCol w:w="21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di nasci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  <w:t>CLASSE FREQUENTATA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  <w:t>Presso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’I.C. CASEL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  <w:t>CLASSE FREQUENTATA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  <w:t>Presso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  <w:t>ISTITUTO SUPERIO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ICHIA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I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GLI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GLI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GLI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GLI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6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426" w:hanging="66"/>
        <w:rPr/>
      </w:pPr>
      <w:r>
        <w:rPr>
          <w:rFonts w:cs="Calibri"/>
        </w:rPr>
        <w:t xml:space="preserve">che l’ Attestazione ISEE, valida fino al 31/12/2019, è di € __________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6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che la famiglia è in possesso di n.  --- di PC/TABLET: _______</w:t>
      </w:r>
    </w:p>
    <w:p>
      <w:pPr>
        <w:pStyle w:val="Normal"/>
        <w:spacing w:lineRule="auto" w:line="360" w:before="0" w:after="0"/>
        <w:ind w:left="426" w:hanging="66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che uno o entrambi i genitori sono a casa in smart working: □ Sì □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che la famiglia   □  NON E’  in possesso di dispositivi informatici per la didattica a distanza del proprio figli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l sottoscritto________________________________, si impegna a restituire il dispositivo integro alla fine delle attività relative alla didattica a distanz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Firma del genitore richiedente 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 ALLEGA COPIA DI UN DOCUMENTO DI IDENTITA’ IN CORSO DI VALIDIATA’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0:00Z</dcterms:created>
  <dc:creator>Aulamagna1</dc:creator>
  <dc:description/>
  <cp:keywords/>
  <dc:language>en-US</dc:language>
  <cp:lastModifiedBy>utente</cp:lastModifiedBy>
  <dcterms:modified xsi:type="dcterms:W3CDTF">2020-04-07T09:38:00Z</dcterms:modified>
  <cp:revision>4</cp:revision>
  <dc:subject/>
  <dc:title/>
</cp:coreProperties>
</file>