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804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Casel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ai docenti della classe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sso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allo Psicologo di Isti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  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/tutori dell’alunno/a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la classe ………………………..della Scuola ……………………………….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NO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psicologo scolastico ad effettuare osservazioni nella cl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144145</wp:posOffset>
                </wp:positionV>
                <wp:extent cx="456565" cy="4038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1.8pt;mso-wrap-distance-left:9.05pt;mso-wrap-distance-right:9.05pt;mso-wrap-distance-top:3.6pt;mso-wrap-distance-bottom:3.6pt;margin-top:11.3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35890</wp:posOffset>
                </wp:positionV>
                <wp:extent cx="460375" cy="41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32.45pt;mso-wrap-distance-left:9.05pt;mso-wrap-distance-right:9.05pt;mso-wrap-distance-top:3.6pt;mso-wrap-distance-bottom:3.6pt;margin-top:10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l caso in cui l’autorizzazione fosse negata, durante l’osservazione l’alunno/a sarà affidato/a ad altra cla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/tutori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re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Padre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Il/la sottoscritto/a dichiara, ai sensi del DPR n. 445 del 28/12/2000,  che la presente autorizzazione  è data  con  il consenso dell’altro genit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5664" w:hanging="0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Firma del genitore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Paragrafoelenco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  <w:r>
        <w:rPr>
          <w:sz w:val="18"/>
          <w:szCs w:val="18"/>
        </w:rPr>
        <w:t xml:space="preserve">_______  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7:00Z</dcterms:created>
  <dc:creator>caselle</dc:creator>
  <dc:description/>
  <dc:language>en-US</dc:language>
  <cp:lastModifiedBy>utente7</cp:lastModifiedBy>
  <cp:lastPrinted>2019-01-11T12:27:00Z</cp:lastPrinted>
  <dcterms:modified xsi:type="dcterms:W3CDTF">2019-01-22T10:07:00Z</dcterms:modified>
  <cp:revision>3</cp:revision>
  <dc:subject/>
  <dc:title>DIREZIONE DIDATTICA STATALE</dc:title>
</cp:coreProperties>
</file>