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 PER MOTIVI DI SALUTE NON SOSPETTI PER COVID-19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to/a_________________________________________________________il_______________________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genitore (o titolare della responsabilità genitoriale) di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, nato/a _______________________________il_____________________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la collettività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l proprio figlio/a può essere riammesso al servizio/scuola poiché nel periodo di assenza dallo stesso </w:t>
      </w:r>
    </w:p>
    <w:p>
      <w:pPr>
        <w:pStyle w:val="Default"/>
        <w:spacing w:lineRule="auto" w:line="360"/>
        <w:ind w:left="567" w:hanging="0"/>
        <w:rPr/>
      </w:pPr>
      <w:r>
        <w:rPr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PRESENTATO SINTOMI (crocettare in assenza di manifestazioni sintomatiche)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 PRESENTATO SINTOM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il figlio/a abbia presentato i sintom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è stato valutato clinicamente dal Pediatra di Libera Scelta/Medico di Medicina Generale (PLS/MMG) dottor/ssa 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o state seguite le indicazioni fornit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bambino/a non presenta più sintomi da almeno 48 ore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la temperatura misurata prima dell’avvio a scuola è di _________________ gradi centigrad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genitore (o titolare della responsabilità genitoriale)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4:00Z</dcterms:created>
  <dc:creator>Proprietario</dc:creator>
  <dc:description/>
  <cp:keywords/>
  <dc:language>en-US</dc:language>
  <cp:lastModifiedBy>DS</cp:lastModifiedBy>
  <dcterms:modified xsi:type="dcterms:W3CDTF">2021-09-29T13:44:00Z</dcterms:modified>
  <cp:revision>2</cp:revision>
  <dc:subject/>
  <dc:title/>
</cp:coreProperties>
</file>