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Al Dirigente Scolastico</w:t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Dell’ Istituto Comprensivo</w:t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Di CASELLE</w:t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eastAsia="Calibri;Calibri" w:cs="Calibri;Calibri" w:ascii="Calibri;Calibri" w:hAnsi="Calibri;Calibri"/>
            <w:sz w:val="24"/>
            <w:szCs w:val="24"/>
          </w:rPr>
          <w:t>toic89200e@istruzione.gov.it</w:t>
        </w:r>
      </w:hyperlink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.</w:t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Oggetto:  comunicazione patologia –alunni fragili / -CONTIENE DATI SENSIBILI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I sottoscritti (madre)…………………………………………………………………………………………………………………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(padre)…………………………………………………………………………………………………………………………………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genitori dell’alunn… …………………………………………………………………………………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frequentante per l’ anno scolastico 2020-2021- la classe: …………… di codesta Istituzione Scolastica,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ritengono di dover segnalare che, a tutela della salute del proprio figlio\a, come da certificato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del proprio medico curante /pediatra allegato, vadano attivate le seguenti misure: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I sottoscritti si impegnano a comunicare tempestivamente qualsiasi variazione. Per qualsiasi informazione contattare il seguente numero telefonico ……………………………………………………..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Firma del genitore________________________________________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Firma del genitore________________________________________ 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N.B. Qualora uno dei genitori non dovesse essere reperibile, si prega di compilare la parte sottostante: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“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Il sottoscritto, consapevole delle conseguenze amministrative e penali per chi rilasci dichiarazioni non corrispondenti a verità, ai sensi del D.P.R. 445 del 2000,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dichiara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di aver effettuato la comunicazione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Firma del genitore___________________________________________</w:t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jc w:val="right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200e@istruzione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6:00Z</dcterms:created>
  <dc:creator>DS</dc:creator>
  <dc:description/>
  <cp:keywords/>
  <dc:language>en-US</dc:language>
  <cp:lastModifiedBy>DS</cp:lastModifiedBy>
  <dcterms:modified xsi:type="dcterms:W3CDTF">2020-08-26T13:41:00Z</dcterms:modified>
  <cp:revision>3</cp:revision>
  <dc:subject/>
  <dc:title/>
</cp:coreProperties>
</file>